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718-1201/2025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09 ию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маналиева Рустама Ахтам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4.2025 года, в 21 час. 40 мин., на 49 км автодороги Нефтеюганск - Сургут, Сургутский район, ХМАО-Югра, в 11 км от п. Солнечный Курманалиев Р.А., в нарушение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управлял транспортным средством ***с государственным регистрационным номером *** без установленного на предусмотренном для этого месте заднего государственного регистрационного знака. В отношении Курманалиева Р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маналиев Р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урманалиева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урманалиева Р.А. в совершении правонарушения подтверждается материалами дела: протоколом от 25.04.2025 года об административном правонарушении; фототаблицей; письменными объяснениями                                 Курманалиева Р.А.; рапортом сотрудника Госавтоинспе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Курманалиева Р.А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урманалиева Р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урманалиева Р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Курманалиевым Р.А. административного правонарушения, данные о личности Курманалиева Р.А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урманалиева Рустама Ахтам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68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